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E I PREZIME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DRAVLJE I OSOBNA ČISTOĆ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KAKO SE ZOVE PROSTORIJA U KOJOJ ODRŽAVAMO HIGIJENU TIJELA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8575</wp:posOffset>
            </wp:positionV>
            <wp:extent cx="1230630" cy="103695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  <w:tab/>
        <w:tab/>
        <w:tab/>
        <w:t xml:space="preserve">     NAPIŠI ŠTO TI JE POTREBNO ZA HIGIJENU ZUBI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   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ZAOKRUŽI ŠTO TI JE POTREBNO ZA ODRŽAVANJE HIGIJENE CIJELOG TIJE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630</wp:posOffset>
            </wp:positionH>
            <wp:positionV relativeFrom="paragraph">
              <wp:posOffset>99695</wp:posOffset>
            </wp:positionV>
            <wp:extent cx="6409055" cy="13100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NAŠEM ZDRAVLJU POTREBNA JE ČISTOĆA. ŠTO JOŠ? NAPIŠI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151130</wp:posOffset>
            </wp:positionV>
            <wp:extent cx="3333750" cy="81978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685</wp:posOffset>
            </wp:positionH>
            <wp:positionV relativeFrom="paragraph">
              <wp:posOffset>2012315</wp:posOffset>
            </wp:positionV>
            <wp:extent cx="1700530" cy="141922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1270</wp:posOffset>
            </wp:positionV>
            <wp:extent cx="2764790" cy="10642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1270</wp:posOffset>
            </wp:positionV>
            <wp:extent cx="1700530" cy="151511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NABROJI OBROKE U JEDNOM DA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</w:t>
        <w:tab/>
        <w:t xml:space="preserve">        __________________</w:t>
        <w:tab/>
        <w:t xml:space="preserve">    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</w:t>
        <w:tab/>
        <w:t xml:space="preserve">      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OPUNI REČENICE ZADANIM RIJEČIMA (UŽINU, RAZNOLIKU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ŽNO JE JESTI ________________________ HRAN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 JEDEMO U ŠKO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ZAOKRUŽI SLOVO ISPRED JEDNOG OD PONUĐENIH ODGOVO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6920</wp:posOffset>
            </wp:positionH>
            <wp:positionV relativeFrom="paragraph">
              <wp:posOffset>198755</wp:posOffset>
            </wp:positionV>
            <wp:extent cx="1167765" cy="129603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>PEREM RUKE PRIJE JELA.</w:t>
        <w:tab/>
        <w:t>A) UVIJ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B) KATK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C) SAMO KAD ME NA TO PODSJE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1845</wp:posOffset>
            </wp:positionH>
            <wp:positionV relativeFrom="paragraph">
              <wp:posOffset>63500</wp:posOffset>
            </wp:positionV>
            <wp:extent cx="1755140" cy="174688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DOPUNI REČENICE. CRTEŽI ĆE TI POMOĆ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JUTRO SE ______________ I PEREM 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 PRANJE KOSE TREBA MI _______________________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 ZAOKRUŽI SLOVO ISPRED JEDNOG OD PONUĐENIH ODGOVO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ZIMSKA OBUĆA MORA BITI:</w:t>
        <w:tab/>
        <w:tab/>
        <w:t>A) MODER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) LIJEP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C) TOPLA</w:t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1:00Z</dcterms:created>
  <dc:creator>Ana</dc:creator>
  <dc:description/>
  <cp:keywords/>
  <dc:language>en-US</dc:language>
  <cp:lastModifiedBy>Višnja</cp:lastModifiedBy>
  <cp:lastPrinted>2009-01-29T18:13:00Z</cp:lastPrinted>
  <dcterms:modified xsi:type="dcterms:W3CDTF">2012-07-24T11:39:00Z</dcterms:modified>
  <cp:revision>3</cp:revision>
  <dc:subject/>
  <dc:title/>
</cp:coreProperties>
</file>